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82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建築物電信設備規費收費基準表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一、設置電纜窄頻者：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356"/>
        <w:gridCol w:w="2072"/>
        <w:gridCol w:w="4735"/>
      </w:tblGrid>
      <w:tr>
        <w:trPr>
          <w:trHeight w:val="35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單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收費金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新臺幣）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電信設備設計圖說審查費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佰壹拾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層以下之住宅（含透天店鋪式住宅），其引進電纜總對數為二十對以下者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電信設備設計圖說審查費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伍佰參拾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總樓地板面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㎡以下非供公眾使用者，不含五層以下引進電纜總對數為二十對以下之住宅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電信設備設計圖說審查費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仟壹佰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總樓地板面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㎡以下者，不含非供公眾使用總樓地板面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㎡以下之建築物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電信設備設計圖說審查費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參仟陸佰捌拾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總樓地板面積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㎡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㎡者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電信設備設計圖說審查費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柒仟參佰伍拾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總樓地板面積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㎡者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電信設備完工審驗費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佰陸拾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層以下之住宅（含透天店鋪式住宅），其引進電纜總對數為二十對以下者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電信設備完工審驗費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仟陸佰參拾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總樓地板面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㎡以下非供公眾使用者，不含五層以下引進電纜總對數為二十對以下之住宅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電信設備完工審驗費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肆仟貳佰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總樓地板面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㎡以下者，不含非供公眾使用總樓地板面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㎡以下之建築物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電信設備完工審驗費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伍仟柒佰捌拾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總樓地板面積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㎡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㎡者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電信設備完工審驗費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萬壹仟伍佰伍拾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總樓地板面積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㎡者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二、設置電纜寬頻者：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356"/>
        <w:gridCol w:w="1659"/>
        <w:gridCol w:w="4920"/>
      </w:tblGrid>
      <w:tr>
        <w:trPr>
          <w:trHeight w:val="35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金額（新臺幣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電信設備設計圖說審查費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佰壹拾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層以下之建築物，其建築物總樓地板面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㎡以下非供公眾使用者。</w:t>
            </w:r>
          </w:p>
        </w:tc>
      </w:tr>
      <w:tr>
        <w:trPr>
          <w:trHeight w:val="6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電信設備設計圖說審查費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伍佰參拾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總樓地板面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㎡以下非供公眾使用者，不含五層以下總樓地板面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㎡以下非供公眾使用之建築物。</w:t>
            </w:r>
          </w:p>
        </w:tc>
      </w:tr>
      <w:tr>
        <w:trPr>
          <w:trHeight w:val="6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電信設備設計圖說審查費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仟壹佰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總樓地板面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㎡以下者，不含非供公眾使用總樓地板面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㎡以下之建築物。</w:t>
            </w:r>
          </w:p>
        </w:tc>
      </w:tr>
      <w:tr>
        <w:trPr>
          <w:trHeight w:val="85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電信設備設計圖說審查費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參仟陸佰捌拾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總樓地板面積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㎡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㎡者。</w:t>
            </w:r>
          </w:p>
        </w:tc>
      </w:tr>
      <w:tr>
        <w:trPr>
          <w:trHeight w:val="52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電信設備設計圖說審查費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柒仟參佰伍拾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總樓地板面積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㎡者。</w:t>
            </w:r>
          </w:p>
        </w:tc>
      </w:tr>
      <w:tr>
        <w:trPr>
          <w:trHeight w:val="70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電信設備完工審驗費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佰陸拾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層以下之建築物，其建築物總樓地板面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㎡以下非供公眾使用者。</w:t>
            </w:r>
          </w:p>
        </w:tc>
      </w:tr>
      <w:tr>
        <w:trPr>
          <w:trHeight w:val="6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電信設備完工審驗費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仟伍佰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總樓地板面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㎡以下非供公眾使用者，不含五層以下總樓地板面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㎡以下非供公眾使用之建築物。</w:t>
            </w:r>
          </w:p>
        </w:tc>
      </w:tr>
      <w:tr>
        <w:trPr>
          <w:trHeight w:val="6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電信設備完工審驗費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伍仟伍佰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總樓地板面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㎡以下者，不含非供公眾使用總樓地板面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㎡以下之建築物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電信設備完工審驗費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柒仟伍佰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總樓地板面積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㎡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㎡者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電信設備完工審驗費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萬伍仟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總樓地板面積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㎡者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三、設置光纜者：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480"/>
        <w:gridCol w:w="1560"/>
        <w:gridCol w:w="4756"/>
      </w:tblGrid>
      <w:tr>
        <w:trPr>
          <w:trHeight w:val="35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金額（新臺幣）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</w:t>
            </w:r>
          </w:p>
        </w:tc>
      </w:tr>
      <w:tr>
        <w:trPr>
          <w:trHeight w:val="70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電信設備設計圖說審查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佰壹拾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用戶側光纜總心數六心以下者。</w:t>
            </w:r>
          </w:p>
        </w:tc>
      </w:tr>
      <w:tr>
        <w:trPr>
          <w:trHeight w:val="6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電信設備設計圖說審查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伍佰參拾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用戶側光纜總心數逾六心至二十四心者。</w:t>
            </w:r>
          </w:p>
        </w:tc>
      </w:tr>
      <w:tr>
        <w:trPr>
          <w:trHeight w:val="67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電信設備設計圖說審查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仟壹佰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用戶側光纜總心數逾二十四心至二百心者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電信設備設計圖說審查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3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參仟陸佰捌拾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用戶側光纜總心數逾二百心至八百心者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電信設備設計圖說審查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3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柒仟參佰伍拾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用戶側光纜總心數逾八百心者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電信設備完工審驗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佰陸拾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用戶側光纜總心數六心以下者。</w:t>
            </w:r>
          </w:p>
        </w:tc>
      </w:tr>
      <w:tr>
        <w:trPr>
          <w:trHeight w:val="6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電信設備完工審驗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3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仟伍佰元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用戶側光纜總心數逾六心至二十四心者。</w:t>
            </w:r>
          </w:p>
        </w:tc>
      </w:tr>
      <w:tr>
        <w:trPr>
          <w:trHeight w:val="67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電信設備完工審驗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3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伍仟伍佰元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用戶側光纜總心數逾二十四心至二百心者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電信設備完工審驗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3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柒仟伍佰元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用戶側光纜總心數逾二百心至八百心者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電信設備完工審驗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3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萬伍仟元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用戶側光纜總心數逾八百心者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四、證照費</w:t>
      </w:r>
    </w:p>
    <w:tbl>
      <w:tblPr>
        <w:tblW w:w="9092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5"/>
        <w:gridCol w:w="837"/>
        <w:gridCol w:w="1516"/>
        <w:gridCol w:w="2804"/>
      </w:tblGrid>
      <w:tr>
        <w:trPr>
          <w:trHeight w:val="33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8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費用名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8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單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收費金額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新臺幣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8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說明</w:t>
            </w:r>
          </w:p>
        </w:tc>
      </w:tr>
      <w:tr>
        <w:trPr>
          <w:trHeight w:val="64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建築物電信設備審定證明證照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8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8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伍佰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新發、補發或換發時應繳交本項費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18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476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27241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1.1pt;mso-wrap-distance-left:0pt;mso-wrap-distance-right:0pt;mso-wrap-distance-top:0pt;mso-wrap-distance-bottom:0pt;margin-top:0.3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64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21:00Z</dcterms:created>
  <dc:creator>技術管理處匯流平台技術科陳添福</dc:creator>
  <dc:description/>
  <cp:keywords/>
  <dc:language>en-US</dc:language>
  <cp:lastModifiedBy>user</cp:lastModifiedBy>
  <dcterms:modified xsi:type="dcterms:W3CDTF">2010-11-04T06:21:00Z</dcterms:modified>
  <cp:revision>2</cp:revision>
  <dc:subject/>
  <dc:title>建築物電信設備及其空間規費收費標準</dc:title>
</cp:coreProperties>
</file>