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免費軟體下載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000"/>
        <w:gridCol w:w="1346"/>
      </w:tblGrid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檔案大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obe</w:t>
            </w:r>
            <w:r>
              <w:rPr/>
              <w:t>免費試用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ardownload.adobe.com/pub/adobe/reader/win/6.x/6.0/cht/AdbeRdr60_cht_full.exe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MB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DL</w:t>
            </w:r>
            <w:r>
              <w:rPr/>
              <w:t>免費軟體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setun.tccg.gov.tw/Reader_tw.exe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K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download.adobe.com/pub/adobe/reader/win/6.x/6.0/cht/AdbeRdr60_cht_full.exe" TargetMode="External"/><Relationship Id="rId3" Type="http://schemas.openxmlformats.org/officeDocument/2006/relationships/hyperlink" Target="http://setun.tccg.gov.tw/Reader_tw.ex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20:00Z</dcterms:created>
  <dc:creator>user</dc:creator>
  <dc:description/>
  <cp:keywords/>
  <dc:language>en-US</dc:language>
  <cp:lastModifiedBy>Tiffany.</cp:lastModifiedBy>
  <dcterms:modified xsi:type="dcterms:W3CDTF">2007-10-30T06:20:00Z</dcterms:modified>
  <cp:revision>3</cp:revision>
  <dc:subject/>
  <dc:title>致富之道</dc:title>
</cp:coreProperties>
</file>